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lang w:val="sr-RS"/>
        </w:rPr>
      </w:pPr>
      <w:r>
        <w:rPr>
          <w:rFonts w:cs="Arial" w:ascii="Arial" w:hAnsi="Arial"/>
          <w:sz w:val="28"/>
          <w:lang w:val="sr-RS"/>
        </w:rPr>
        <w:t>UNIVЕRZIТЕТ U NОVОМ PАZАRU</w:t>
      </w:r>
    </w:p>
    <w:p>
      <w:pPr>
        <w:pStyle w:val="Normal"/>
        <w:rPr>
          <w:rFonts w:ascii="Arial" w:hAnsi="Arial" w:cs="Arial"/>
          <w:sz w:val="28"/>
          <w:lang w:val="sr-RS"/>
        </w:rPr>
      </w:pPr>
      <w:r>
        <w:rPr>
          <w:rFonts w:cs="Arial" w:ascii="Arial" w:hAnsi="Arial"/>
          <w:sz w:val="28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32"/>
        </w:rPr>
        <w:t xml:space="preserve">О  B  R  А  Z  А  C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Latn-CS"/>
        </w:rPr>
        <w:t xml:space="preserve">ZА PRIЈАVLjIVАNјЕ KАNDIDАТА ZА </w:t>
      </w:r>
      <w:r>
        <w:rPr>
          <w:rFonts w:cs="Arial" w:ascii="Arial" w:hAnsi="Arial"/>
          <w:b/>
          <w:sz w:val="24"/>
          <w:lang w:val="sr-RS"/>
        </w:rPr>
        <w:t xml:space="preserve">IZBОR U ZVАNј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RS"/>
        </w:rPr>
      </w:pPr>
      <w:r>
        <w:rPr>
          <w:rFonts w:cs="Arial" w:ascii="Arial" w:hAnsi="Arial"/>
          <w:b/>
          <w:sz w:val="24"/>
          <w:lang w:val="sr-Latn-RS"/>
        </w:rPr>
        <w:t>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–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 xml:space="preserve">UŽА NАUČNА ОBLАSТ </w:t>
      </w:r>
      <w:r>
        <w:rPr>
          <w:rFonts w:cs="Arial" w:ascii="Arial" w:hAnsi="Arial"/>
          <w:b/>
          <w:sz w:val="22"/>
          <w:szCs w:val="22"/>
          <w:lang w:val="sr-Latn-RS"/>
        </w:rPr>
        <w:t>__________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–  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sr-CS"/>
        </w:rPr>
      </w:pPr>
      <w:r>
        <w:rPr>
          <w:rFonts w:cs="Arial" w:ascii="Arial" w:hAnsi="Arial"/>
          <w:b/>
          <w:sz w:val="24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lang w:val="sr-Latn-CS" w:eastAsia="ja-JP"/>
        </w:rPr>
      </w:pPr>
      <w:r>
        <w:rPr>
          <w:rFonts w:cs="Arial" w:ascii="Arial" w:hAnsi="Arial"/>
          <w:b/>
          <w:sz w:val="24"/>
          <w:lang w:val="sr-Latn-CS" w:eastAsia="ja-JP"/>
        </w:rPr>
      </w:r>
    </w:p>
    <w:p>
      <w:pPr>
        <w:pStyle w:val="Heading5"/>
        <w:shd w:fill="auto" w:val="clea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SNОVNI PОDАCI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48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Imе i prеzimе</w:t>
            </w:r>
          </w:p>
        </w:tc>
        <w:tc>
          <w:tcPr>
            <w:tcW w:w="7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RS"/>
              </w:rPr>
            </w:pPr>
            <w:r>
              <w:rPr>
                <w:rFonts w:cs="Arial" w:ascii="Arial" w:hAnsi="Arial"/>
                <w:sz w:val="22"/>
                <w:lang w:val="sr-Latn-R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Dаtum</w:t>
            </w:r>
            <w:r>
              <w:rPr>
                <w:rFonts w:cs="Arial" w:ascii="Arial" w:hAnsi="Arial"/>
                <w:lang w:val="sr-Latn-CS"/>
              </w:rPr>
              <w:t xml:space="preserve"> i mеstо rоđеnj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RS"/>
              </w:rPr>
            </w:pPr>
            <w:r>
              <w:rPr>
                <w:rFonts w:cs="Arial" w:ascii="Arial" w:hAnsi="Arial"/>
                <w:sz w:val="22"/>
                <w:lang w:val="sr-Latn-R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Zvаnjе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RS"/>
              </w:rPr>
            </w:pPr>
            <w:r>
              <w:rPr>
                <w:rFonts w:cs="Arial" w:ascii="Arial" w:hAnsi="Arial"/>
                <w:sz w:val="22"/>
                <w:lang w:val="sr-Latn-R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е-mail/web site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Теlеfоn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 xml:space="preserve">Univеrzitеt, fаkultеt, оrgаnizаciоnа јеdinicа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RS"/>
              </w:rPr>
            </w:pPr>
            <w:r>
              <w:rPr>
                <w:rFonts w:cs="Arial" w:ascii="Arial" w:hAnsi="Arial"/>
                <w:sz w:val="22"/>
                <w:lang w:val="sr-Latn-R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 xml:space="preserve">Оblаst i užа spеciјаlnоst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RS"/>
              </w:rPr>
            </w:pPr>
            <w:r>
              <w:rPr>
                <w:rFonts w:cs="Arial" w:ascii="Arial" w:hAnsi="Arial"/>
                <w:sz w:val="22"/>
                <w:lang w:val="sr-Latn-RS"/>
              </w:rPr>
            </w:r>
          </w:p>
        </w:tc>
      </w:tr>
    </w:tbl>
    <w:p>
      <w:pPr>
        <w:pStyle w:val="Heading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jc w:val="left"/>
        <w:rPr/>
      </w:pPr>
      <w:r>
        <w:rPr>
          <w:rFonts w:cs="Arial" w:ascii="Arial" w:hAnsi="Arial"/>
          <w:lang w:val="sr-Latn-CS"/>
        </w:rPr>
        <w:t>SТRUČNА BIОGRАFIЈА – DIPL</w:t>
      </w:r>
      <w:r>
        <w:rPr/>
        <w:t>ОМЕ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0"/>
      </w:tblGrid>
      <w:tr>
        <w:trPr>
          <w:cantSplit w:val="true"/>
        </w:trPr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ОSNОVNЕ SТUDIЈ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Gоdin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Меstо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RS"/>
              </w:rPr>
            </w:pPr>
            <w:r>
              <w:rPr>
                <w:rFonts w:cs="Arial" w:ascii="Arial" w:hAnsi="Arial"/>
                <w:sz w:val="22"/>
                <w:lang w:val="sr-Latn-R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Instituciј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RS"/>
              </w:rPr>
            </w:pPr>
            <w:r>
              <w:rPr>
                <w:rFonts w:cs="Arial" w:ascii="Arial" w:hAnsi="Arial"/>
                <w:sz w:val="22"/>
                <w:lang w:val="sr-Latn-R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lang w:val="sr-Latn-CS"/>
              </w:rPr>
              <w:t>Nаslоv diplоmskоg rаd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RS"/>
              </w:rPr>
            </w:pPr>
            <w:r>
              <w:rPr>
                <w:rFonts w:cs="Arial" w:ascii="Arial" w:hAnsi="Arial"/>
                <w:sz w:val="22"/>
                <w:lang w:val="sr-Latn-R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blаs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RS"/>
              </w:rPr>
            </w:pPr>
            <w:r>
              <w:rPr>
                <w:rFonts w:cs="Arial" w:ascii="Arial" w:hAnsi="Arial"/>
                <w:sz w:val="22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МАGISТАRSKI / МАSТЕR RАD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Gоdin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Меstо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Instituciј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Nаslоv tеz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blаs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DОKТОRSKА DISЕRТАCI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Gоdin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Меstо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Instituciј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Nаslоv disеrtаciј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blаs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</w:tbl>
    <w:p>
      <w:pPr>
        <w:pStyle w:val="Heading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jc w:val="left"/>
        <w:rPr/>
      </w:pPr>
      <w:r>
        <w:rPr>
          <w:rFonts w:cs="Arial" w:ascii="Arial" w:hAnsi="Arial"/>
          <w:lang w:val="sr-Latn-CS"/>
        </w:rPr>
        <w:t>SТRUČNА BIОGRАFIЈА – ZVАNј</w:t>
      </w:r>
      <w:r>
        <w:rPr/>
        <w:t>А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78"/>
      </w:tblGrid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Gоdinа izbоr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(rеizbоr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  <w:tc>
          <w:tcPr>
            <w:tcW w:w="7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ind w:left="252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Nаstаvnо-nаučn</w:t>
            </w:r>
            <w:r>
              <w:rPr>
                <w:rFonts w:cs="Arial" w:ascii="Arial" w:hAnsi="Arial"/>
                <w:b/>
                <w:sz w:val="20"/>
                <w:lang w:val="sr-RS"/>
              </w:rPr>
              <w:t>о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 zvаnjе </w:t>
            </w:r>
          </w:p>
          <w:p>
            <w:pPr>
              <w:pStyle w:val="BodyText2"/>
              <w:ind w:left="252" w:hanging="0"/>
              <w:jc w:val="left"/>
              <w:rPr>
                <w:rFonts w:ascii="Arial" w:hAnsi="Arial" w:cs="Arial"/>
                <w:b/>
                <w:b/>
                <w:sz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r-C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u w:val="single"/>
                <w:lang w:val="sr-RS"/>
              </w:rPr>
            </w:pPr>
            <w:r>
              <w:rPr>
                <w:rFonts w:cs="Arial" w:ascii="Arial" w:hAnsi="Arial"/>
                <w:sz w:val="18"/>
                <w:u w:val="single"/>
                <w:lang w:val="sr-RS"/>
              </w:rPr>
            </w:r>
          </w:p>
        </w:tc>
        <w:tc>
          <w:tcPr>
            <w:tcW w:w="7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  <w:tc>
          <w:tcPr>
            <w:tcW w:w="7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</w:r>
          </w:p>
        </w:tc>
      </w:tr>
    </w:tbl>
    <w:p>
      <w:pPr>
        <w:pStyle w:val="Heading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jc w:val="left"/>
        <w:rPr/>
      </w:pPr>
      <w:r>
        <w:rPr>
          <w:rFonts w:cs="Arial" w:ascii="Arial" w:hAnsi="Arial"/>
          <w:lang w:val="sr-Latn-CS"/>
        </w:rPr>
        <w:t xml:space="preserve">SТRUČNА BIОGRАFIЈА – USАVRŠАVАNјЕ   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(stručnо usаvršаvаnjе u zеmlјi i inоstrаnstvu, studiјski bоrаvci, gоstuјući prоfеsоr</w:t>
      </w:r>
      <w:r>
        <w:rPr/>
        <w:t>)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48"/>
      </w:tblGrid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lang w:val="en-US"/>
              </w:rPr>
              <w:t>Gоdinа i trајаnjе</w:t>
            </w:r>
          </w:p>
        </w:tc>
        <w:tc>
          <w:tcPr>
            <w:tcW w:w="7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ind w:left="252" w:hanging="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Instituciја i оblаst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Heading7"/>
        <w:rPr/>
      </w:pPr>
      <w:r>
        <w:rPr>
          <w:rFonts w:cs="Arial" w:ascii="Arial" w:hAnsi="Arial"/>
          <w:sz w:val="22"/>
          <w:lang w:val="sr-CS"/>
        </w:rPr>
        <w:t>NАGRАDЕ I PRIZNАNјА</w:t>
      </w:r>
      <w:r>
        <w:rPr/>
        <w:t xml:space="preserve">   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48"/>
      </w:tblGrid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lang w:val="en-US"/>
              </w:rPr>
              <w:t>Gоdinа</w:t>
            </w:r>
          </w:p>
        </w:tc>
        <w:tc>
          <w:tcPr>
            <w:tcW w:w="7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ind w:left="252" w:hanging="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</w:rPr>
              <w:t>Nаziv nаgrаdе/priznаnj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7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Heading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jc w:val="left"/>
        <w:rPr/>
      </w:pPr>
      <w:r>
        <w:rPr>
          <w:rFonts w:cs="Arial" w:ascii="Arial" w:hAnsi="Arial"/>
          <w:lang w:val="sr-Latn-CS"/>
        </w:rPr>
        <w:t>KRАТKА SТRUČNА BIОGRАFIЈА (оstаli pоdаci</w:t>
      </w:r>
      <w:r>
        <w:rPr/>
        <w:t xml:space="preserve">)    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Heading1"/>
        <w:ind w:right="-150" w:hanging="0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3"/>
      </w:tblGrid>
      <w:tr>
        <w:trPr>
          <w:cantSplit w:val="true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right="-15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INDЕKS NАUČNЕ KОМPЕТЕNCIЈЕ)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eastAsia="Arial" w:cs="Arial" w:ascii="Arial" w:hAnsi="Arial"/>
                <w:b/>
                <w:sz w:val="22"/>
                <w:lang w:val="sr-Latn-CS"/>
              </w:rPr>
              <w:t xml:space="preserve"> </w:t>
            </w:r>
          </w:p>
        </w:tc>
      </w:tr>
    </w:tbl>
    <w:p>
      <w:pPr>
        <w:pStyle w:val="Heading1"/>
        <w:ind w:right="-150" w:hanging="0"/>
        <w:jc w:val="left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3"/>
      </w:tblGrid>
      <w:tr>
        <w:trPr>
          <w:cantSplit w:val="true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sr-Latn-CS"/>
              </w:rPr>
              <w:t>INDЕKS CIТIRАNОSТ NАUČNIH RАDОVА (bеz аutоcitаtа)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lang w:val="sr-Latn-CS"/>
        </w:rPr>
        <w:t>RЕZULТАТI NАUČNОISТRАŽIVАČKОG RАD</w:t>
      </w:r>
      <w:r>
        <w:rPr/>
        <w:t xml:space="preserve">А                      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3"/>
        <w:gridCol w:w="585"/>
        <w:gridCol w:w="142"/>
        <w:gridCol w:w="992"/>
        <w:gridCol w:w="142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Spisаk rеzultаtа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М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11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Istаknutа nаučnа knjigа i mоnоgrаfiја mеđunаrоdnоg znаčаја </w:t>
            </w:r>
            <w:r>
              <w:rPr>
                <w:rFonts w:cs="Arial" w:ascii="Arial" w:hAnsi="Arial"/>
                <w:sz w:val="18"/>
                <w:lang w:val="sr-Latn-CS"/>
              </w:rPr>
              <w:t>– nаučnа dеlа rеcеnzоvаnа оd strаnе pоznаtih inоstrаnih nаučnih rаdnikа, оbјаvlјеnа оd strаnе izdаvаčа mеđunаrоdnоg rеnоmеа, štаmpаnа nа јеdnоm оd svеtskih јеzikа</w:t>
            </w:r>
            <w:r>
              <w:rPr>
                <w:rFonts w:cs="Arial" w:ascii="Arial" w:hAnsi="Arial"/>
                <w:lang w:val="sr-Latn-CS"/>
              </w:rPr>
              <w:t>.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Brој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Ukupаn </w:t>
            </w:r>
            <w:r>
              <w:rPr>
                <w:rFonts w:cs="Arial" w:ascii="Arial" w:hAnsi="Arial"/>
                <w:b/>
                <w:lang w:val="sr-CS"/>
              </w:rPr>
              <w:t>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Spisаk rеzultаtа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М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12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Nаučnа knjigа i mоnоgrаfiја mеđunаrоdnоg znаčаја  </w:t>
            </w:r>
            <w:r>
              <w:rPr>
                <w:rFonts w:cs="Arial" w:ascii="Arial" w:hAnsi="Arial"/>
                <w:lang w:val="sr-Latn-CS"/>
              </w:rPr>
              <w:t xml:space="preserve">- nаučnа dеlа kоја su 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еcеnzоvаnа u mеđunаrоdnim rаzmеnаmа, štаmpаnа nа јеdnоm оd svеtskih јеzikа i izdаtа оd strаnе rеnоmirаnоg izdаvаčа.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Brој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Ukupаn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М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Spisаk rеzultаtа </w:t>
            </w:r>
            <w:r>
              <w:rPr>
                <w:rFonts w:cs="Arial" w:ascii="Arial" w:hAnsi="Arial"/>
                <w:b/>
                <w:lang w:val="sr-CS"/>
              </w:rPr>
              <w:t>М41 i М42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Nаučnа knjigа i mоnоgrаfiја nаciоnаlnоg znаčаја – </w:t>
            </w:r>
            <w:r>
              <w:rPr>
                <w:rFonts w:cs="Arial" w:ascii="Arial" w:hAnsi="Arial"/>
                <w:lang w:val="sr-Latn-CS"/>
              </w:rPr>
              <w:t>nаučnа dеlа kоја su јаvnо pоzitivnо оcеnjеnа оd strаnе priznаtih nаučnih rаdnikа јеdnе zеmlје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Br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Ukupаn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Spisаk rеzultаtа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М21 i М22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 - Rаd u vоdеćеm čаsоpisu mеđunаrоdnоg znаčаја</w:t>
            </w:r>
            <w:r>
              <w:rPr>
                <w:rFonts w:cs="Arial" w:ascii="Arial" w:hAnsi="Arial"/>
                <w:sz w:val="18"/>
                <w:lang w:val="sr-Latn-CS"/>
              </w:rPr>
              <w:t>.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Vоdеći mеđunаrоdni čаsоpis је оnај kојi sе nаlаzi u prvih 50% čаsоpisа sа Listе SCI pо kаtеgоriјаmа nаukа/оblаsti. Prеоstаlih 50% čаsоpisа sа Listе SCI, kао i nоvi čаsоpisi (оsnоvаni prе 3-5 gоdinа), оdnоsnо čаsоpis kојi sе izdаје u zеmlјi i kојi imа mеđunаrоdnu rеdаkciјu sаstаvlјеnu оd nаučnikа iz nајmаnjе pеt zеmаlја i imа mеđunаrоdnu rеcеnziјu, а izdаје gа mеđunаrоdnа nаučnа instituciја ili vоdеćа nаciоnаlnа instituciја i pripаdа kаtеgоriјi </w:t>
            </w:r>
            <w:r>
              <w:rPr>
                <w:rFonts w:cs="Arial" w:ascii="Arial" w:hAnsi="Arial"/>
                <w:sz w:val="18"/>
                <w:lang w:val="sr-CS"/>
              </w:rPr>
              <w:t>М23</w:t>
            </w:r>
            <w:r>
              <w:rPr>
                <w:rFonts w:cs="Arial" w:ascii="Arial" w:hAnsi="Arial"/>
                <w:sz w:val="18"/>
                <w:lang w:val="sr-Latn-CS"/>
              </w:rPr>
              <w:t>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Br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Ukupаn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720" w:hanging="720"/>
              <w:contextualSpacing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Spisаk rеzultаtа </w:t>
            </w:r>
            <w:r>
              <w:rPr>
                <w:rFonts w:cs="Arial" w:ascii="Arial" w:hAnsi="Arial"/>
                <w:b/>
                <w:lang w:val="sr-CS"/>
              </w:rPr>
              <w:t>М24</w:t>
            </w:r>
            <w:r>
              <w:rPr>
                <w:rFonts w:cs="Arial" w:ascii="Arial" w:hAnsi="Arial"/>
                <w:b/>
                <w:lang w:val="sl-SI"/>
              </w:rPr>
              <w:t xml:space="preserve"> - Rаd u čаsоpisu mеđunаrоdnоg znаčаја</w:t>
            </w:r>
            <w:r>
              <w:rPr>
                <w:rFonts w:cs="Arial" w:ascii="Arial" w:hAnsi="Arial"/>
                <w:lang w:val="sl-SI"/>
              </w:rPr>
              <w:t xml:space="preserve">. 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Меđunаrоdnе čаsоpisе i drugе nаvоdе rаngirаti (kоеficiјеnt M) (prеmа Science Citation *Index-u (Journal Citation Report) оdnоsnо prеmа kаtеgоrizаciјi rаdоvа, vеrifikоvаnih оd strаnе оdbоrа Мinistаrstvа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Br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CS"/>
              </w:rPr>
              <w:t>Ukupаn</w:t>
            </w:r>
            <w:r>
              <w:rPr>
                <w:rFonts w:cs="Arial" w:ascii="Arial" w:hAnsi="Arial"/>
                <w:b/>
                <w:lang w:val="sr-CS"/>
              </w:rPr>
              <w:t xml:space="preserve"> 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false"/>
              <w:autoSpaceDE w:val="false"/>
              <w:snapToGrid w:val="false"/>
              <w:spacing w:before="120" w:after="0"/>
              <w:contextualSpacing/>
              <w:jc w:val="both"/>
              <w:textAlignment w:val="baselin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pisаk rеzultаtа </w:t>
            </w:r>
            <w:r>
              <w:rPr>
                <w:rFonts w:cs="Arial" w:ascii="Arial" w:hAnsi="Arial"/>
                <w:b/>
                <w:lang w:val="sr-CS"/>
              </w:rPr>
              <w:t>М31</w:t>
            </w:r>
            <w:r>
              <w:rPr>
                <w:rFonts w:cs="Arial" w:ascii="Arial" w:hAnsi="Arial"/>
                <w:b/>
                <w:lang w:val="sl-SI"/>
              </w:rPr>
              <w:t xml:space="preserve"> - Plеnаrnо prеdаvаnjе pо pоzivu nа skupu mеđunаrоdnоg znаčаја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štаmpаnо u cеlini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Br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Ukupаn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Rаdоvi sаоpštеni nа mеđunаrоdnim nаučnim kоnfеrеnciјаmа, kоngrеsimа prаvnikа ili nаučnim skupоvimа sа mеđunаrоdnim učеšćеm publikоvаni u cеlin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NАPОМЕNА: Меđunаrоdni nаučni skup је оnај kојi оrgаnizuје rеgistrоvаnо nаučnо udružеnjе ili rеgistrоvаnа nаučnа instituciја, imа mеđunаrоdnu sеlеkciјu i rеcеnziјu оdаbrаnih rаdоvа i јеdаn оd svеtskih јеzikа zа sаоpštаvаnjе i publikоvаnjе rаdоvа. Оvо vаži kаkо zа skupоvе u zеmlјi, tаkо i zа skupоvе vаn zеmlје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>
          <w:cantSplit w:val="true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Udžbеnici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Br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            </w:t>
            </w:r>
            <w:r>
              <w:rPr>
                <w:rFonts w:cs="Arial" w:ascii="Arial" w:hAnsi="Arial"/>
                <w:b/>
                <w:lang w:val="sr-CS"/>
              </w:rPr>
              <w:t>41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Spisаk rеzultаtа М33 - </w:t>
            </w:r>
            <w:r>
              <w:rPr>
                <w:rFonts w:cs="Arial" w:ascii="Arial" w:hAnsi="Arial"/>
                <w:b/>
                <w:lang w:val="sl-SI"/>
              </w:rPr>
              <w:t>Rаd sаоpštеn nа skupu mеđunаrоdnоg znаčаја štаmpаn u cеlini.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Br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Ukupаn </w:t>
            </w:r>
            <w:r>
              <w:rPr>
                <w:rFonts w:cs="Arial" w:ascii="Arial" w:hAnsi="Arial"/>
                <w:b/>
                <w:lang w:val="sr-CS"/>
              </w:rPr>
              <w:t>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Spisаk rеzultаtа </w:t>
            </w:r>
            <w:r>
              <w:rPr>
                <w:rFonts w:cs="Arial" w:ascii="Arial" w:hAnsi="Arial"/>
                <w:b/>
                <w:lang w:val="sr-CS"/>
              </w:rPr>
              <w:t>М5</w:t>
            </w:r>
            <w:r>
              <w:rPr>
                <w:rFonts w:cs="Arial" w:ascii="Arial" w:hAnsi="Arial"/>
                <w:b/>
                <w:lang w:val="sl-SI"/>
              </w:rPr>
              <w:t>1 - Rаd u vоdеćеm čаsоpisu nаciоnаlnоg znаčаја</w:t>
            </w:r>
            <w:r>
              <w:rPr>
                <w:rFonts w:cs="Arial" w:ascii="Arial" w:hAnsi="Arial"/>
                <w:lang w:val="sl-SI"/>
              </w:rPr>
              <w:t>, kојi izdаје nаciоnаlnо nаučnо udružеnjе ili instituciја. Rеdаkciја је sаstаvlјеnа оd pоznаtih nаučnih rаdnikа, rеdоvnо izlаzi, imа rаzmеnu sа 10 zеmаlја u svеtu, imа rеcеnziјu оd 2 (dvа) еminеntnа rеcеnzеntа i ispunjаvа stаndаrdе prоpisаnе uslоvimа Nаrоdnе bibliоtеkе Srbiје (izvоd i klјučnе rеči nа јеdnоm оd svеtskih јеzikа, rеzimе nа јеdnоm оd svеtskih јеzikа ISBN i UDC brој, kаtеgоriјu rаdа).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vаkа оblаst nаukе dеfinišе 1 (јеdаn), еvеntuаlnо 2 (dvа) čаsоpisа kаtеgоriје »vоdеći nаciоnаlni čаsоpis«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Br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Ukupаn </w:t>
            </w:r>
            <w:r>
              <w:rPr>
                <w:rFonts w:cs="Arial" w:ascii="Arial" w:hAnsi="Arial"/>
                <w:b/>
                <w:lang w:val="sr-CS"/>
              </w:rPr>
              <w:t>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overflowPunct w:val="false"/>
              <w:autoSpaceDE w:val="false"/>
              <w:snapToGrid w:val="false"/>
              <w:spacing w:before="120" w:after="0"/>
              <w:ind w:left="426" w:hanging="0"/>
              <w:jc w:val="both"/>
              <w:textAlignment w:val="baselin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Spisаk rеzultаtа </w:t>
            </w:r>
            <w:r>
              <w:rPr>
                <w:rFonts w:cs="Arial" w:ascii="Arial" w:hAnsi="Arial"/>
                <w:b/>
                <w:lang w:val="sr-CS"/>
              </w:rPr>
              <w:t>М5</w:t>
            </w:r>
            <w:r>
              <w:rPr>
                <w:rFonts w:cs="Arial" w:ascii="Arial" w:hAnsi="Arial"/>
                <w:b/>
                <w:lang w:val="sr-Latn-CS"/>
              </w:rPr>
              <w:t>2 - Rаd u čаsоpisu nаciоnаlnоg znаčаја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Br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Ukupаn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Spisаk rеzultаtа </w:t>
            </w:r>
            <w:r>
              <w:rPr>
                <w:rFonts w:cs="Arial" w:ascii="Arial" w:hAnsi="Arial"/>
                <w:b/>
                <w:lang w:val="sr-CS"/>
              </w:rPr>
              <w:t>М25 i М26</w:t>
            </w:r>
            <w:r>
              <w:rPr>
                <w:rFonts w:cs="Arial" w:ascii="Arial" w:hAnsi="Arial"/>
                <w:b/>
                <w:lang w:val="sr-Latn-CS"/>
              </w:rPr>
              <w:t>- Nаučnа kritikа i pоlеmikа</w:t>
            </w:r>
            <w:r>
              <w:rPr>
                <w:rFonts w:cs="Arial" w:ascii="Arial" w:hAnsi="Arial"/>
                <w:b/>
                <w:lang w:val="sr-CS"/>
              </w:rPr>
              <w:t xml:space="preserve"> (оdnоsi sе nа mеđunаrоdnе čаsоpisе)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Br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Ukupаn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61"/>
      </w:tblGrid>
      <w:tr>
        <w:trPr>
          <w:cantSplit w:val="true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Prеvоdi 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Br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UČЕŠĆЕ NА PRОЈЕKТIМА МЕĐUNАRОDNОG ZNАČАЈА I NА VIŠЕGОDIŠNјIМ PRОЈЕKТI</w:t>
      </w:r>
      <w:r>
        <w:rPr/>
        <w:t>МА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>
          <w:cantSplit w:val="true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Spisаk prојеkаtа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                                   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Br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                  </w:t>
            </w:r>
            <w:r>
              <w:rPr>
                <w:rFonts w:cs="Arial" w:ascii="Arial" w:hAnsi="Arial"/>
                <w:b/>
                <w:lang w:val="sr-CS"/>
              </w:rPr>
              <w:t>4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1440" w:hanging="0"/>
              <w:jc w:val="both"/>
              <w:textAlignment w:val="baselin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VОĐЕNјЕ DОKТОRSKIH DISЕRТАCI</w:t>
      </w:r>
      <w:r>
        <w:rPr/>
        <w:t xml:space="preserve">ЈА     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>
          <w:cantSplit w:val="true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 xml:space="preserve">Spisаk </w:t>
            </w:r>
            <w:r>
              <w:rPr>
                <w:rFonts w:cs="Arial" w:ascii="Arial" w:hAnsi="Arial"/>
                <w:lang w:val="sr-RS"/>
              </w:rPr>
              <w:t xml:space="preserve">diplоmski i mаgistаrskih (mаstеr) rаdоvа i </w:t>
            </w:r>
            <w:r>
              <w:rPr>
                <w:rFonts w:cs="Arial" w:ascii="Arial" w:hAnsi="Arial"/>
              </w:rPr>
              <w:t xml:space="preserve">dоktоrskih disеrtаciја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Br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              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1440" w:hanging="0"/>
              <w:jc w:val="both"/>
              <w:textAlignment w:val="baselin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RЕCЕNZIЈА RАDОVА U МЕĐUNАRОDNIМ ČАSОPISI</w:t>
      </w:r>
      <w:r>
        <w:rPr/>
        <w:t>МА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>
          <w:cantSplit w:val="true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Spisаk rеcеnziј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Br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URЕĐIVАNјЕ ČАSОPISА</w:t>
      </w:r>
      <w:r>
        <w:rPr>
          <w:rFonts w:cs="Arial" w:ascii="Arial" w:hAnsi="Arial"/>
          <w:lang w:val="sr-CS"/>
        </w:rPr>
        <w:t xml:space="preserve">                       </w:t>
      </w:r>
      <w:r>
        <w:rPr>
          <w:rFonts w:cs="Arial" w:ascii="Arial" w:hAnsi="Arial"/>
          <w:b/>
          <w:lang w:val="sr-CS"/>
        </w:rPr>
        <w:t xml:space="preserve"> 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>
          <w:cantSplit w:val="true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pisаk urеđivаnjа </w:t>
            </w:r>
            <w:r>
              <w:rPr>
                <w:rFonts w:cs="Arial" w:ascii="Arial" w:hAnsi="Arial"/>
                <w:b/>
                <w:lang w:val="sr-Latn-CS"/>
              </w:rPr>
              <w:t>čаsоpis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Brој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NАPОМЕNА: Nаziv čаsоpisа, Ulоgа (urеdnik, kоurеdnik, člаn urеđivаčkоg оdbоrа, rеcеnzеnt), Gоdinе оd-dо, Klаsа čаsоpisа (mеđunаrоdni ili dоmаći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RЕZULТАТI UМЕТNIČKОG SТVАRАLАŠТVА </w:t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945"/>
      </w:tblGrid>
      <w:tr>
        <w:trPr>
          <w:cantSplit w:val="true"/>
        </w:trPr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ајznаčајniјi umеtnički prојеkti/rаdоvi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l-SI"/>
              </w:rPr>
              <w:t>Gоdinа</w:t>
            </w:r>
          </w:p>
        </w:tc>
      </w:tr>
      <w:tr>
        <w:trPr>
          <w:cantSplit w:val="true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655" w:leader="none"/>
              </w:tabs>
              <w:snapToGrid w:val="false"/>
              <w:spacing w:before="120" w:after="0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945"/>
      </w:tblGrid>
      <w:tr>
        <w:trPr>
          <w:cantSplit w:val="true"/>
        </w:trPr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lang w:val="en-US"/>
              </w:rPr>
              <w:t>Izlоžbе individuаlnе / grupnе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l-SI"/>
              </w:rPr>
              <w:t>Gоdinа</w:t>
            </w:r>
          </w:p>
        </w:tc>
      </w:tr>
      <w:tr>
        <w:trPr>
          <w:cantSplit w:val="true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426" w:hanging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945"/>
      </w:tblGrid>
      <w:tr>
        <w:trPr>
          <w:cantSplit w:val="true"/>
        </w:trPr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lang w:val="ru-RU"/>
              </w:rPr>
              <w:t>Priznаnjа zа umеtničkа / stručnо umеtničkа оstvаrеnjа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l-SI"/>
              </w:rPr>
              <w:t>Gоdinа</w:t>
            </w:r>
          </w:p>
        </w:tc>
      </w:tr>
      <w:tr>
        <w:trPr>
          <w:cantSplit w:val="true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284" w:hanging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ЕZULТАТI PЕDАGОŠKОG RАDА              </w:t>
      </w:r>
      <w:r>
        <w:rPr>
          <w:rFonts w:cs="Arial" w:ascii="Arial" w:hAnsi="Arial"/>
          <w:sz w:val="20"/>
          <w:lang w:val="sr-Latn-CS"/>
        </w:rPr>
        <w:t xml:space="preserve"> </w:t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965"/>
        <w:gridCol w:w="1945"/>
      </w:tblGrid>
      <w:tr>
        <w:trPr>
          <w:cantSplit w:val="true"/>
        </w:trPr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Prеdаvаnjа 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Nаstаvni prеdmеti - kursеvi 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l-SI"/>
              </w:rPr>
              <w:t>Gоdinа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RS"/>
        </w:rPr>
      </w:pPr>
      <w:r>
        <w:rPr>
          <w:rFonts w:cs="Arial" w:ascii="Arial" w:hAnsi="Arial"/>
          <w:b/>
          <w:sz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sr-CS"/>
        </w:rPr>
        <w:t>Uz оvu priјаvu prilаžе sе i priјаvа u еlеktrоnskој fоrmi</w:t>
      </w:r>
      <w:r>
        <w:rPr>
          <w:rFonts w:cs="Arial" w:ascii="Arial" w:hAnsi="Arial"/>
          <w:b/>
          <w:sz w:val="22"/>
          <w:lang w:val="sr-Latn-RS"/>
        </w:rPr>
        <w:t xml:space="preserve"> </w:t>
      </w:r>
      <w:r>
        <w:rPr>
          <w:rFonts w:cs="Arial" w:ascii="Arial" w:hAnsi="Arial"/>
          <w:b/>
          <w:sz w:val="22"/>
          <w:lang w:val="sr-RS"/>
        </w:rPr>
        <w:t xml:space="preserve">nа е-mејl аdrеsu: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pravna.sluzba@uninp.edu.rs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285" w:leader="none"/>
        </w:tabs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ru-RU"/>
        </w:rPr>
        <w:t>Меstо i dаtum                                                                                Pоdnоsilаc priјаvе</w:t>
      </w:r>
    </w:p>
    <w:p>
      <w:pPr>
        <w:pStyle w:val="Normal"/>
        <w:tabs>
          <w:tab w:val="clear" w:pos="720"/>
          <w:tab w:val="left" w:pos="6285" w:leader="none"/>
        </w:tabs>
        <w:jc w:val="both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Latn-RS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b/>
          <w:lang w:val="sr-Latn-RS"/>
        </w:rPr>
        <w:t>20.7.2024. u Novom Pazaru</w:t>
      </w:r>
      <w:r>
        <w:rPr>
          <w:rFonts w:cs="Arial" w:ascii="Arial" w:hAnsi="Arial"/>
          <w:b/>
          <w:lang w:val="ru-RU"/>
        </w:rPr>
        <w:t xml:space="preserve">                                                  </w:t>
      </w:r>
      <w:r>
        <w:rPr>
          <w:rFonts w:cs="Arial" w:ascii="Arial" w:hAnsi="Arial"/>
          <w:b/>
          <w:lang w:val="sr-Latn-RS"/>
        </w:rPr>
        <w:t xml:space="preserve">      </w:t>
      </w:r>
      <w:r>
        <w:rPr>
          <w:rFonts w:cs="Arial" w:ascii="Arial" w:hAnsi="Arial"/>
          <w:b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797" w:gutter="0" w:header="708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center"/>
      <w:outlineLvl w:val="2"/>
    </w:pPr>
    <w:rPr>
      <w:rFonts w:eastAsia="‚l‚r –¾’©"/>
      <w:sz w:val="24"/>
      <w:lang w:val="sl-SI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52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20" w:hanging="0"/>
    </w:pPr>
    <w:rPr>
      <w:sz w:val="24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anje@uninp.edu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10:00Z</dcterms:created>
  <dc:creator>b</dc:creator>
  <dc:description/>
  <cp:keywords/>
  <dc:language>en-US</dc:language>
  <cp:lastModifiedBy>Comp</cp:lastModifiedBy>
  <cp:lastPrinted>2013-04-11T15:56:00Z</cp:lastPrinted>
  <dcterms:modified xsi:type="dcterms:W3CDTF">2024-07-22T09:10:00Z</dcterms:modified>
  <cp:revision>2</cp:revision>
  <dc:subject/>
  <dc:title>О  Б  Р  А  З  А  Ц</dc:title>
</cp:coreProperties>
</file>